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549"/>
        <w:gridCol w:w="5496"/>
        <w:gridCol w:w="859"/>
        <w:gridCol w:w="770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s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ncendi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 Interrar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Vasca Antincendio-Riserva Idrica da Interrare a norma UNI 12845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bCs/>
                <w:color w:val="000000"/>
              </w:rPr>
              <w:t>Vasca Antincendio-Riserva Idrica da Interrare a norma UNI 12845</w:t>
            </w:r>
            <w:r>
              <w:rPr>
                <w:color w:val="000000"/>
              </w:rPr>
              <w:t xml:space="preserve"> prodotta in SERIE DICHIARATA codice articolo VACM____ , con pareti dello spessore di cm.10/12 circa, fondo dello spessore di cm.15 circa, rinforzata con pilastri verticali e puntoni orizzontali in acciaio inox, realizzata con materiali certificati CE, calcestruzzo in classe di resistenza a compressione C45/55 (RCK&gt;55N/mm²) che a richiesta può essere additivato con IDROCONCRETE 1200: additivo cristallizzante per calcestruzzi impermeabili a sistema integrale, armature interne in acciaio ad aderenza migliorata, rete elettrosaldata a maglia quadrata di tipo B450C, fibre d'acciaio GREESMIX5® (Brevetto N.0001421398 rilasciato dal Ministero dello Sviluppo Economico), corredata di attestazioni RESISTENZA CHIMICA e REAZIONE AL FUOCO (classe: A1) rilasciate da organo esterno secondo le norme UNI EN e conforme alla normativa UNI EN ISO 9001 e alla ISO 4500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._ x cm. ___x___xh___ + cop.h__; </w:t>
            </w:r>
          </w:p>
          <w:p>
            <w:pPr>
              <w:pStyle w:val="Normal"/>
              <w:autoSpaceDE w:val="false"/>
              <w:rPr/>
            </w:pPr>
            <w:r>
              <w:rPr/>
              <w:t>Capacità totale vasca pari a __ mc;</w:t>
            </w:r>
          </w:p>
          <w:p>
            <w:pPr>
              <w:pStyle w:val="Normal"/>
              <w:autoSpaceDE w:val="false"/>
              <w:rPr/>
            </w:pPr>
            <w:r>
              <w:rPr/>
              <w:t>Capacità UTILE interna secondo UNI EN 12845 superiore a __mc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asca Antincendio corredata di:</w:t>
            </w:r>
          </w:p>
          <w:p>
            <w:pPr>
              <w:pStyle w:val="Normal"/>
              <w:autoSpaceDE w:val="false"/>
              <w:rPr/>
            </w:pPr>
            <w:r>
              <w:rPr/>
              <w:t>- puntoni di rinforzo interno diam. 2” in acciaio INOX AISI 304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n.2 manicotti in inox AISI 304 diam.2”, filettati femmina, per innesto tubazione di reintegro da acquedotto; </w:t>
            </w:r>
          </w:p>
          <w:p>
            <w:pPr>
              <w:pStyle w:val="Normal"/>
              <w:autoSpaceDE w:val="false"/>
              <w:rPr/>
            </w:pPr>
            <w:r>
              <w:rPr/>
              <w:t>- n.2 rubinetti a galleggiante per blocco afflusso acque a vasca piena (pressione massima ammissibile da acquedotto 3 bar) a richiesta;</w:t>
            </w:r>
          </w:p>
          <w:p>
            <w:pPr>
              <w:pStyle w:val="Normal"/>
              <w:autoSpaceDE w:val="false"/>
              <w:rPr/>
            </w:pPr>
            <w:r>
              <w:rPr/>
              <w:t>- n.1 manicotto per tubo in PVC diam. 110 mm per realizzazione tubazione scarico troppo pieno;</w:t>
            </w:r>
          </w:p>
          <w:p>
            <w:pPr>
              <w:pStyle w:val="Normal"/>
              <w:autoSpaceDE w:val="false"/>
              <w:rPr/>
            </w:pPr>
            <w:r>
              <w:rPr/>
              <w:t>- n.1 manicotto per tubo in PVC diam. 110 mm per realizzazione tubazione sfiato aria;</w:t>
            </w:r>
          </w:p>
          <w:p>
            <w:pPr>
              <w:pStyle w:val="Normal"/>
              <w:autoSpaceDE w:val="false"/>
              <w:rPr/>
            </w:pPr>
            <w:r>
              <w:rPr/>
              <w:t>- n.1 foro per passaggio cavidotti elettrici;</w:t>
            </w:r>
          </w:p>
          <w:p>
            <w:pPr>
              <w:pStyle w:val="Normal"/>
              <w:autoSpaceDE w:val="false"/>
              <w:rPr/>
            </w:pPr>
            <w:r>
              <w:rPr/>
              <w:t>- n.3 manicotti e/o flange in inox AISI 304 per il collegamento tubazioni di aspirazione/ricircolo del gruppo antincendio;</w:t>
            </w:r>
          </w:p>
          <w:p>
            <w:pPr>
              <w:pStyle w:val="Normal"/>
              <w:autoSpaceDE w:val="false"/>
              <w:rPr/>
            </w:pPr>
            <w:r>
              <w:rPr/>
              <w:t>- fornitura di silicone a basso modulo (sigillatura fuga tra vasca e lastra copertura);</w:t>
            </w:r>
          </w:p>
          <w:p>
            <w:pPr>
              <w:pStyle w:val="Normal"/>
              <w:autoSpaceDE w:val="false"/>
              <w:rPr/>
            </w:pPr>
            <w:r>
              <w:rPr/>
              <w:t>- n.1 piastra antivortice come da norma 12845 in aspirazione pompa/e principale/i;</w:t>
            </w:r>
          </w:p>
          <w:p>
            <w:pPr>
              <w:pStyle w:val="Normal"/>
              <w:autoSpaceDE w:val="false"/>
              <w:rPr/>
            </w:pPr>
            <w:r>
              <w:rPr/>
              <w:t>- n.1 lastra di copertura carrabile per traffico pesante;</w:t>
            </w:r>
          </w:p>
          <w:p>
            <w:pPr>
              <w:pStyle w:val="Normal"/>
              <w:autoSpaceDE w:val="false"/>
              <w:rPr/>
            </w:pPr>
            <w:r>
              <w:rPr/>
              <w:t>- n.2 asole di ispezione luce cm. 60x60;</w:t>
            </w:r>
          </w:p>
          <w:p>
            <w:pPr>
              <w:pStyle w:val="Normal"/>
              <w:autoSpaceDE w:val="false"/>
              <w:rPr/>
            </w:pPr>
            <w:r>
              <w:rPr/>
              <w:t>- n.2 chiusini in ghisa per la copertura delle aso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Esclusion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ntigallegg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Mapelastic Foundation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nizio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cqu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guarnizioni flangiate per acqua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n.____ guarnizioni flangiate a compressione per acqua in acciaio inossidabile, per collegamenti fra vasche, idonee alla sigillatura a tenuta idraulica fino a 5 bar di pressione, versione per carotatrice DN.____ e tubazione passante DN.____ in acciaio inox AISI 304, compreso nella fornitura tronchetto in acciaio inox AISI 304 (L=400 mm. circa, DN.___ ) da installare a vostra cura mediante chiave dinamometrica idone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5-02-09T15:16:00Z</cp:lastPrinted>
  <dcterms:modified xsi:type="dcterms:W3CDTF">2021-04-27T13:01:00Z</dcterms:modified>
  <cp:revision>292</cp:revision>
  <dc:subject/>
  <dc:title/>
</cp:coreProperties>
</file>